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I’m In Love, Don’t Know Who She Is</w:t>
        <w:tab/>
        <w:tab/>
        <w:t xml:space="preserve">   Page 1 of 2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 xml:space="preserve">Intro: 1 line instrumental                                                 </w:t>
      </w:r>
      <w:r>
        <w:rPr>
          <w:rFonts w:cs="Arial" w:ascii="Arial" w:hAnsi="Arial"/>
          <w:b/>
          <w:sz w:val="24"/>
          <w:szCs w:val="22"/>
        </w:rPr>
        <w:t xml:space="preserve">Bruce Robinson ORIGINAL #58 (1-30-15)                           </w:t>
      </w:r>
      <w:r>
        <w:rPr>
          <w:rFonts w:cs="Arial" w:ascii="Arial" w:hAnsi="Arial"/>
          <w:b/>
          <w:sz w:val="40"/>
          <w:szCs w:val="22"/>
        </w:rPr>
        <w:t xml:space="preserve">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B.P.M. 156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                      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A7     D7               G7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 love, don’t know who she i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A7              D7                    G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’s the finest girl, I’ve ever been with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         C7                   F              F#dim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’s so hot she burns me up, she’s my buttercup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A7     D7               G7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 love, don’t know who she i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A7           D7  G7 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in’ for a girl, to  call Miss Right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    A7               D7                  G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 at least fifty girls, another one tonight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      C7               F                    F#dim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en searchin’ all around, singles bars, match dot co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A7     D7               G7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 love, don’t know who she i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HORUS</w:t>
      </w:r>
    </w:p>
    <w:p>
      <w:pPr>
        <w:pStyle w:val="HTMLPreformatted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Am                        E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en downtown, all around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Am                  E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gles bars, match dot com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Am                           F#dim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 love, haven’t met her yet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D7   G7  C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Don’t know who she i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O VERSE &amp; CHORU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A7          D7               G7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girl’s incredible, she can do anything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             A7                D7                        G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ints sews cooks hikes bikes, plays guitar and sings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          C7                              F                       F#dim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it comes to love she’s the best, she outshines all the res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A7     D7               G7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 love, don’t know who she i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I’m In Love, Don’t Know Who She Is</w:t>
        <w:tab/>
        <w:tab/>
        <w:t xml:space="preserve">   Page 2 of 2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        A7                 D7          G7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ve sick, sick of love, must be doin’ it wrong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             A7             D7                   G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pid’s arrow ain’t found me, ain’t got shot down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 C7                   F                                    F#dim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been tryin’ way too hard, she’s prob’ly sittin’ in my front yard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       A7     D7               G7         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 love, don’t know who she i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HORUS</w:t>
      </w:r>
    </w:p>
    <w:p>
      <w:pPr>
        <w:pStyle w:val="HTMLPreformatted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                       E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en downtown, all around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                 E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gles bars, match dot com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                          F#dim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 love, haven’t met her yet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D7   G7  C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Don’t know who she is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                            F#dim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in love, haven’t met her ye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          D7  G7 C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hopin’ she  is  you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45:00Z</dcterms:created>
  <dc:creator>BRobinson</dc:creator>
  <dc:description/>
  <cp:keywords/>
  <dc:language>en-US</dc:language>
  <cp:lastModifiedBy>Bruce Robinson</cp:lastModifiedBy>
  <cp:lastPrinted>2015-02-08T14:26:00Z</cp:lastPrinted>
  <dcterms:modified xsi:type="dcterms:W3CDTF">2015-02-08T21:27:00Z</dcterms:modified>
  <cp:revision>11</cp:revision>
  <dc:subject/>
  <dc:title>Follow Me – John Denver</dc:title>
</cp:coreProperties>
</file>